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20.04.2021 № 11-157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я в решение Красноярского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городского Совета депутатов от 27.10.2020 № В-126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«Об утверждении прогнозного плана (программы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иватизации муниципального имущества город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Красноярска на 2021–2023 годы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 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Красноярского городского Совета от 21.12.2004 № 4-69 «О порядке и условиях приватизации муниципального имущества в городе Красноярске», на основании статьи 28, пункта 2 статьи 59, статьи 65 Устава города Красноярска Красноярский городской Совет депутатов РЕШИЛ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Внести в решение Красноярского городского Совета депутатов от 27.10.2020 № В-126 «Об утверждении прогнозного плана (программы) приватизации муниципального имущества города Красноярска на 2021–2023 годы» изменение, изложив приложение к решению в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Настоящее решение вступает в силу со дня его официального опубликования, но не ранее дня вступления в силу решения Красноярского городского Совета депутатов «О внесении изменений в решение Красноярского городского Совета от 21.12.2004 № 4-69 «О порядке и условиях приватизации муниципального имущества в городе Красноярске» (далее – решение № 4-69), предусматривающего приведение решения № 4-69 в соответствие с положениями постановления Правительства Российской Федерации от 29.12.2020 № 2352 «О внесении изменений в постановление Правительства Российской Федерации от 26 декабря 2005 г. № 80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бюджету, собственности и экономическому развитию.</w:t>
      </w:r>
    </w:p>
    <w:p>
      <w:pPr>
        <w:pStyle w:val="Normal"/>
        <w:tabs>
          <w:tab w:val="clear" w:pos="708"/>
          <w:tab w:val="left" w:pos="709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Глава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  </w:t>
            </w:r>
            <w:r>
              <w:rPr/>
              <w:t>С.В. Еремин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к решению Красноярского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городского Совета депутатов </w:t>
      </w:r>
    </w:p>
    <w:p>
      <w:pPr>
        <w:pStyle w:val="Normal"/>
        <w:autoSpaceDE w:val="false"/>
        <w:ind w:left="5670" w:hanging="0"/>
        <w:rPr/>
      </w:pPr>
      <w:r>
        <w:rPr/>
        <w:t>от 20.04.2021 № 11-157</w:t>
      </w:r>
    </w:p>
    <w:p>
      <w:pPr>
        <w:pStyle w:val="Normal"/>
        <w:autoSpaceDE w:val="false"/>
        <w:ind w:left="5954" w:right="83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5954" w:right="83" w:hanging="0"/>
        <w:jc w:val="both"/>
        <w:rPr/>
      </w:pPr>
      <w:r>
        <w:rPr/>
        <w:t xml:space="preserve">«Приложение </w:t>
      </w:r>
    </w:p>
    <w:p>
      <w:pPr>
        <w:pStyle w:val="Normal"/>
        <w:autoSpaceDE w:val="false"/>
        <w:ind w:left="5954" w:right="83" w:hanging="0"/>
        <w:jc w:val="both"/>
        <w:rPr/>
      </w:pPr>
      <w:r>
        <w:rPr/>
        <w:t>к решению Красноярского городского Совета депутатов</w:t>
      </w:r>
    </w:p>
    <w:p>
      <w:pPr>
        <w:pStyle w:val="Normal"/>
        <w:autoSpaceDE w:val="false"/>
        <w:ind w:left="5954" w:right="83" w:hanging="0"/>
        <w:jc w:val="both"/>
        <w:rPr/>
      </w:pPr>
      <w:r>
        <w:rPr/>
        <w:t>от 27.10.2020 № В-126</w:t>
      </w:r>
    </w:p>
    <w:p>
      <w:pPr>
        <w:pStyle w:val="Normal"/>
        <w:autoSpaceDE w:val="false"/>
        <w:ind w:right="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3" w:hanging="0"/>
        <w:jc w:val="center"/>
        <w:rPr/>
      </w:pPr>
      <w:r>
        <w:rPr/>
        <w:t xml:space="preserve">Прогнозный план (программа) приватизации муниципального имущества </w:t>
      </w:r>
    </w:p>
    <w:p>
      <w:pPr>
        <w:pStyle w:val="Normal"/>
        <w:autoSpaceDE w:val="false"/>
        <w:ind w:right="83" w:hanging="0"/>
        <w:jc w:val="center"/>
        <w:rPr/>
      </w:pPr>
      <w:r>
        <w:rPr/>
        <w:t>города Красноярска на 2021–2023 годы</w:t>
      </w:r>
    </w:p>
    <w:p>
      <w:pPr>
        <w:pStyle w:val="Normal"/>
        <w:autoSpaceDE w:val="false"/>
        <w:ind w:right="83" w:hanging="0"/>
        <w:jc w:val="center"/>
        <w:rPr/>
      </w:pPr>
      <w:r>
        <w:rPr/>
      </w:r>
    </w:p>
    <w:p>
      <w:pPr>
        <w:pStyle w:val="Normal"/>
        <w:autoSpaceDE w:val="false"/>
        <w:ind w:right="83" w:firstLine="851"/>
        <w:jc w:val="both"/>
        <w:rPr/>
      </w:pPr>
      <w:r>
        <w:rPr/>
        <w:t>1. Перечень недвижимого имущества, находящегося в муниципальной собственности, планируемого к приватизации:</w:t>
      </w:r>
    </w:p>
    <w:p>
      <w:pPr>
        <w:pStyle w:val="Normal"/>
        <w:autoSpaceDE w:val="false"/>
        <w:ind w:right="83" w:firstLine="851"/>
        <w:jc w:val="both"/>
        <w:rPr>
          <w:sz w:val="14"/>
        </w:rPr>
      </w:pPr>
      <w:r>
        <w:rPr>
          <w:sz w:val="14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2410"/>
        <w:gridCol w:w="1418"/>
        <w:gridCol w:w="2692"/>
      </w:tblGrid>
      <w:tr>
        <w:trPr>
          <w:trHeight w:val="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объ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значе-ние объекта, </w:t>
              <w:br/>
              <w:t xml:space="preserve">площадь, кв. м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атизации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700248:13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Красноярс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Александра Матрос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 30/7, пом 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аукционе</w:t>
            </w:r>
          </w:p>
        </w:tc>
      </w:tr>
      <w:tr>
        <w:trPr>
          <w:trHeight w:val="9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:50:0100199: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. Красноярск, ул. Елены Стасовой, зд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.1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аукционе*</w:t>
            </w:r>
          </w:p>
        </w:tc>
      </w:tr>
      <w:tr>
        <w:trPr>
          <w:trHeight w:val="14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адастровый номер 24:50:0100199: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Красноярск, ул. Елены Стасовой, земельный участок 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615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аукционе*</w:t>
            </w:r>
          </w:p>
        </w:tc>
      </w:tr>
      <w:tr>
        <w:trPr>
          <w:trHeight w:val="10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97:6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 Красноярск, ул. Энергетиков,   д. 65, пом. 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178.9 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на аукционе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мещение,  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кадастровый номер  24:50:0100214:6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Вильского, д. 12, пом.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140.6 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на аукционе</w:t>
            </w:r>
          </w:p>
        </w:tc>
      </w:tr>
      <w:tr>
        <w:trPr>
          <w:trHeight w:val="11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кадастровый номер  24:50:0000000:1117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-кт Мира, д. 118, пом. 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193.6 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на аукционе</w:t>
            </w:r>
          </w:p>
        </w:tc>
      </w:tr>
      <w:tr>
        <w:trPr>
          <w:trHeight w:val="1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86:10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Энергетиков, 48, пом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**</w:t>
            </w:r>
          </w:p>
        </w:tc>
      </w:tr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000000:185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ул. Юности, д. 23, пом.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6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*                          </w:t>
            </w:r>
          </w:p>
        </w:tc>
      </w:tr>
      <w:tr>
        <w:trPr>
          <w:trHeight w:val="17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дастровый номер  24:50:0600027:7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мафор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445, стр. 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*  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600027:7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мафор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445, стр. 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*              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600027: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емафор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445, стр. 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5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*                         </w:t>
            </w:r>
          </w:p>
        </w:tc>
      </w:tr>
      <w:tr>
        <w:trPr>
          <w:trHeight w:val="1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600027: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форная, д. 445, стр. 6, пом. 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*                          </w:t>
            </w:r>
          </w:p>
        </w:tc>
      </w:tr>
      <w:tr>
        <w:trPr>
          <w:trHeight w:val="18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200030:2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Северо-Енисейская, д. 48, пом. 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*                         </w:t>
            </w:r>
          </w:p>
        </w:tc>
      </w:tr>
      <w:tr>
        <w:trPr>
          <w:trHeight w:val="1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200030:2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Енисейская, д. 48, пом. 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* </w:t>
            </w:r>
          </w:p>
        </w:tc>
      </w:tr>
      <w:tr>
        <w:trPr>
          <w:trHeight w:val="1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200030:2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Северо-Енисейская, д. 48, пом.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* </w:t>
            </w:r>
          </w:p>
        </w:tc>
      </w:tr>
      <w:tr>
        <w:trPr>
          <w:trHeight w:val="1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200030:2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Северо-Енисейская, д. 48, пом. 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**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200030:2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Северо-Енисейская, д. 48, пом. 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**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200030:2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Енисейская, д. 48, пом. 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**</w:t>
            </w:r>
          </w:p>
        </w:tc>
      </w:tr>
      <w:tr>
        <w:trPr>
          <w:trHeight w:val="17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200030:2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Северо-Енисейская, 48, помещение 1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**</w:t>
            </w:r>
          </w:p>
        </w:tc>
      </w:tr>
      <w:tr>
        <w:trPr>
          <w:trHeight w:val="1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000000:165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, ул. Тельмана, 34, пом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* </w:t>
            </w:r>
          </w:p>
        </w:tc>
      </w:tr>
      <w:tr>
        <w:trPr>
          <w:trHeight w:val="16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000000:17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, ул. Тельмана, 34, пом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**</w:t>
            </w:r>
          </w:p>
        </w:tc>
      </w:tr>
      <w:tr>
        <w:trPr>
          <w:trHeight w:val="1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400007:12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  <w:br/>
              <w:t xml:space="preserve">пр-кт  Молоде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1, пом. 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*                          </w:t>
            </w:r>
          </w:p>
        </w:tc>
      </w:tr>
      <w:tr>
        <w:trPr>
          <w:trHeight w:val="17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400007:12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Молоде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1, пом. 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*                         </w:t>
            </w:r>
          </w:p>
        </w:tc>
      </w:tr>
      <w:tr>
        <w:trPr>
          <w:trHeight w:val="1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400007:12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Молоде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1, пом.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*                         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400007:12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Молоде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1, пом.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*                          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400007:1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Молоде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1, пом. 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*                          </w:t>
            </w:r>
          </w:p>
        </w:tc>
      </w:tr>
      <w:tr>
        <w:trPr>
          <w:trHeight w:val="16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400007:12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Молодеж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1, пом.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; продажа имущества посредством публичного предложения**                          </w:t>
            </w:r>
          </w:p>
        </w:tc>
      </w:tr>
      <w:tr>
        <w:trPr>
          <w:trHeight w:val="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, омшани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000000:1619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еловеж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"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*; продажа имущества посредством публичного предложения**                         </w:t>
            </w:r>
          </w:p>
        </w:tc>
      </w:tr>
      <w:tr>
        <w:trPr>
          <w:trHeight w:val="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color w:val="000000"/>
              </w:rPr>
              <w:t>24:50:0100490: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ловежская, земельный участок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*; продажа имущества посредством публичного предложения**                         </w:t>
            </w:r>
          </w:p>
        </w:tc>
      </w:tr>
      <w:tr>
        <w:trPr>
          <w:trHeight w:val="17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color w:val="000000"/>
              </w:rPr>
              <w:t>24:50:0400213: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/>
            </w:pPr>
            <w:r>
              <w:rPr/>
              <w:t xml:space="preserve">пр-кт Металлургов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6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*; продажа имущества посредством публичного предложения**                     </w:t>
            </w:r>
          </w:p>
        </w:tc>
      </w:tr>
      <w:tr>
        <w:trPr>
          <w:trHeight w:val="2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 кадастровый номер 24:50:0400213: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за пределами участка. Почтовый адрес ориентира г. Красноярск, пр-т Металлургов, участок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*; продажа имущества посредством публичного предложения**                          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/>
            </w:pPr>
            <w:r>
              <w:rPr/>
              <w:t>24:50:0500175: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/>
            </w:pPr>
            <w:r>
              <w:rPr/>
              <w:t xml:space="preserve">пр-кт Красноярский Рабочи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43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*; продажа имущества посредством публичного предложения**                        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,  кадастровый номер </w:t>
            </w:r>
            <w:r>
              <w:rPr/>
              <w:t>24:50:0500175: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-кт им. газеты "Красноярский рабочий ", земельный участок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*; продажа имущества посредством публичного предложения**                     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кадастровый номер </w:t>
            </w:r>
            <w:r>
              <w:rPr/>
              <w:t>24:50:0300215: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Качинская, 64, строен. 5, пом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5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аж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мущества на аукционе****; продажа имущества посредством публичного предложения**</w:t>
            </w:r>
            <w:r>
              <w:rPr>
                <w:b/>
                <w:color w:val="000000"/>
              </w:rPr>
              <w:t xml:space="preserve">                     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кадастровый номер </w:t>
            </w:r>
            <w:r>
              <w:rPr/>
              <w:t>24:50:0300215: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Качинская, 64, строен. 5, пом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****; продажа имущества посредством публичного предложения**                          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 </w:t>
            </w:r>
            <w:r>
              <w:rPr/>
              <w:t>24:50:0300215: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Качинская, 64, строен. 5, пом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аж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мущества на аукционе****; продажа имущества посредством публичного предложения**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,  кадастровый номер </w:t>
            </w:r>
            <w:r>
              <w:rPr/>
              <w:t>24:50:0300215: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 установлено относительно ориентира, расположенного за пределами участка. Почтовый адрес ориен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чинская, 64, участок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****; продажа имущества посредством публичного предложения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50:0000000:175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Красноярск, ул. Достоевского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176.3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на аукционе*; продажа имущества посредством публичного предложения**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50:0000000:162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Достоевского, 2, строен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71.2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на аукционе*; продажа имущества посредством публичного предложения**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50:0000000:162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Красноярск, ул. Достоевского, 2, строен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252.1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на аукционе*; продажа имущества посредством публичного предложения**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50:0000000:162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Красноярск, ул. Достоевского, 2, строен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320.3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на аукционе*; продажа имущества посредством публичного предложения**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 xml:space="preserve">24:50:0000000:1624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Красноярск, ул. Достоевского, 2, строен. 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на аукционе*; продажа имущества посредством публичного предложения**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50:0000000:162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Красноярск, ул. Достоевского, 2, строен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246.6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на аукционе*; продажа имущества посредством публичного предложения**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,  кадастровый номер </w:t>
            </w:r>
            <w:r>
              <w:rPr/>
              <w:t>24:50:0300204: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остоевского, участок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на аукционе*; продажа имущества посредством публичного предложения**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  <w:r>
              <w:rPr/>
              <w:t>24:50:0400217:16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Джамбуль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2 "Б", пом. 3, лит. А, А2,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8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58: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омская, д. 41, пом. 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58: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 41, пом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58: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 41, пом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58:3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 41, пом.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58: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 41, пом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58: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 41, пом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58: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 41, пом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58: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 41, пом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1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24:50:0500258:39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 41, пом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58: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 41, пом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58: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 41, пом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58:3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 41, пом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58:3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 41, пом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19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58:3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 41, пом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58:3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 41, пом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58:3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 41, пом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 24:50:0500258:3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мская, д.41, пом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2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50:0600012:7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-кт им. газеты Красноярский Рабочий, д. 116а, пом.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5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 xml:space="preserve">24:50:0600012:7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-кт им. газеты Красноярский Рабочий, д. 116а, пом.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2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50:0600012: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-кт им. газеты Красноярский Рабочий, д. 116а, пом.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 xml:space="preserve">24:50:0600012:795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/>
            </w:pPr>
            <w:r>
              <w:rPr/>
              <w:t xml:space="preserve">пр-кт им. газеты Красноярск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бочий, д. 116а, пом.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24:50:0600077:25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рунтов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4, пом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</w:tr>
      <w:tr>
        <w:trPr>
          <w:trHeight w:val="10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:50:0300273:8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Красноя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града, д. 26, пом.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аукционе *****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дастровый номер  24:50:0200030:2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Енисейская, д. 48, пом. 12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на аукционе*****; продажа имущества посредством публичного предложения**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Перечень акционерных обществ, акции которых находятся в муниципальной собственности и планируются к приватиза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850"/>
        <w:gridCol w:w="1417"/>
        <w:gridCol w:w="851"/>
        <w:gridCol w:w="1276"/>
        <w:gridCol w:w="2126"/>
      </w:tblGrid>
      <w:tr>
        <w:trPr>
          <w:trHeight w:val="1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стонахождение акционерного общ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принадлежащих городу Красноярску акций в общем количестве акций акционерного обществ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и количество акций, подлежащих приват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ционерное общество «Асфальтобетон-ный завод», расположенное по адресу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ул. Лесопильщиков,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9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9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даж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а на аукцион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даж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редством публичного предложения**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Дары Сибири», расположенное по адресу: г. Красноярск, ул. Глинки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32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/>
            </w:pPr>
            <w:r>
              <w:rPr/>
              <w:t>32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даж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а на аукцион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даж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редством публичного предложения**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3. Прогноз объемов поступлений в бюджет города доходов от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/>
        <w:t>2021 год – 99 857,17 тыс. рублей;</w:t>
      </w:r>
    </w:p>
    <w:p>
      <w:pPr>
        <w:pStyle w:val="Normal"/>
        <w:ind w:firstLine="709"/>
        <w:jc w:val="both"/>
        <w:rPr/>
      </w:pPr>
      <w:r>
        <w:rPr/>
        <w:t>2022 год – 14 309,50 тыс. рублей;</w:t>
      </w:r>
    </w:p>
    <w:p>
      <w:pPr>
        <w:pStyle w:val="Normal"/>
        <w:ind w:firstLine="709"/>
        <w:jc w:val="both"/>
        <w:rPr/>
      </w:pPr>
      <w:r>
        <w:rPr/>
        <w:t xml:space="preserve">2023 год – 14 309,50 тыс. рублей.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/>
      </w:pPr>
      <w:r>
        <w:rPr/>
        <w:t xml:space="preserve">* Приватизация зданий осуществляется единым лотом с одновременным отчуждением </w:t>
      </w:r>
      <w:r>
        <w:rPr>
          <w:color w:val="000000"/>
        </w:rPr>
        <w:t xml:space="preserve">земельного участка, расположенного под соответствующим зданием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**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***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 xml:space="preserve">**** Нежилые помещения 2, 3, 4 по ул. Качинской, 64, строен. 5, составляют нежилое здание. Приватизация объектов осуществляется единым лотом с одновременным отчуждением </w:t>
      </w:r>
      <w:r>
        <w:rPr>
          <w:color w:val="000000"/>
        </w:rPr>
        <w:t>земельного участка площадью 381 кв. м, с кадастровым номером 24:50:0300215:65, на котором они расположены.</w:t>
      </w:r>
    </w:p>
    <w:p>
      <w:pPr>
        <w:pStyle w:val="Normal"/>
        <w:ind w:firstLine="709"/>
        <w:jc w:val="both"/>
        <w:rPr/>
      </w:pPr>
      <w:r>
        <w:rPr/>
        <w:t>***** Приватизация объектов завершена.»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02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4:00Z</dcterms:created>
  <dc:creator>kov</dc:creator>
  <dc:description/>
  <cp:keywords/>
  <dc:language>en-US</dc:language>
  <cp:lastModifiedBy>Никитенко Людмила Анатольевна</cp:lastModifiedBy>
  <cp:lastPrinted>2021-04-21T14:28:00Z</cp:lastPrinted>
  <dcterms:modified xsi:type="dcterms:W3CDTF">2021-04-21T07:46:00Z</dcterms:modified>
  <cp:revision>4</cp:revision>
  <dc:subject/>
  <dc:title/>
</cp:coreProperties>
</file>